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18"/>
        <w:gridCol w:w="1335"/>
        <w:gridCol w:w="955"/>
        <w:gridCol w:w="1334"/>
        <w:gridCol w:w="1374"/>
        <w:gridCol w:w="1385"/>
        <w:gridCol w:w="1385"/>
      </w:tblGrid>
      <w:tr>
        <w:trPr>
          <w:trHeight w:val="964" w:hRule="atLeast"/>
        </w:trPr>
        <w:tc>
          <w:tcPr>
            <w:tcW w:w="10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ΚΑΤΑΣΤΑΣΗ ΠΡΟΣΒΟΛΗΣ ΕΝΤΟΜΩΝ ΣΤΙΣ ΚΟΛΛΩΔΕΙΣ ΕΠΙΦΑΝΕΙΕΣ ΠΑΓΙΔΕΥΣΗΣ ΒΑΣΕΙ ΤΟΥ ΕΥΡΩΠΑΙΚΟΥ ΣΥΣΤΗΜΑΤΟΣ ΚΑΤΑΓΡΑΦΗΣ</w:t>
            </w:r>
          </w:p>
        </w:tc>
      </w:tr>
      <w:tr>
        <w:trPr>
          <w:trHeight w:val="278" w:hRule="atLeast"/>
        </w:trPr>
        <w:tc>
          <w:tcPr>
            <w:tcW w:w="108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ΟΣ ΠΑΓΙΔΑΣ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ΑΝΕΥ ΠΡΟΣΒΟΛ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 = Clear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ΠΟΛΥ ΛΙ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.F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er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 - 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ΛΙΓ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=F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 - 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ΜΕΤΡΙΟΣ ΑΡΙ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M.N.=Moderate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umb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ΕΠΑΡΚΗΣ ΑΡΙ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.N.= Fair Numbe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ΜΕΓΑΛΟΣ ΑΡΙ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.N. = Large  Number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ΠΟΛΥ ΜΕΓΑΛΟΣ ΑΡΙΘ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.L. = Very Large Number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 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0:00Z</dcterms:created>
  <dc:creator>Matthew</dc:creator>
  <dc:description/>
  <cp:keywords/>
  <dc:language>en-US</dc:language>
  <cp:lastModifiedBy>user</cp:lastModifiedBy>
  <dcterms:modified xsi:type="dcterms:W3CDTF">2015-02-26T09:10:00Z</dcterms:modified>
  <cp:revision>2</cp:revision>
  <dc:subject/>
  <dc:title>ΚΑΤΑΣΤΑΣΗ ΠΡΟΣΒΟΛΗΣ ΕΝΤΟΜΩΝ ΣΤΙΣ ΚΟΛΩΔΕΙΣ ΕΠΙΦΑΝΕΙΕΣ ΠΑΓΙΔΕΥΣΗΣ ΒΑΣΕΙ ΤΟΥ ΕΥΡΩΠΑΙΚΟΥ ΣΥΣΤΗΜΑΤΟΣ ΚΑΤΑΓΡΑΦΗΣ</dc:title>
</cp:coreProperties>
</file>